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сплатные программы ПФР расположены на сайте ПФ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Бесплатные программы для работодателей для формирования отчётности с 2014 г. в электронном виде и подготовки их для сдачи в территориальные органы ПФР</w:t>
      </w:r>
    </w:p>
    <w:p>
      <w:pPr>
        <w:pStyle w:val="Normal"/>
        <w:ind w:firstLine="360"/>
        <w:jc w:val="both"/>
        <w:rPr/>
      </w:pPr>
      <w:r>
        <w:rPr/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 размещены в свободном доступе в разделе «Электронные сервис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ти на сайт ПФР </w:t>
      </w:r>
      <w:hyperlink r:id="rId2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9685</wp:posOffset>
                </wp:positionV>
                <wp:extent cx="1250950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pt;margin-top: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йти по ссылке «Электронные сервисы»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611505</wp:posOffset>
                </wp:positionV>
                <wp:extent cx="1078230" cy="250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45pt;margin-top:48.15pt;width:84.85pt;height:19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59555" cy="3775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94" t="7486" r="30193" b="2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бесплатные программы для работодателей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2164715</wp:posOffset>
                </wp:positionV>
                <wp:extent cx="931545" cy="336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3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170.45pt;width:73.3pt;height:2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1750695</wp:posOffset>
                </wp:positionV>
                <wp:extent cx="1009650" cy="52705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16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37.85pt;width:79.45pt;height:41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19475" cy="2797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71" t="9410" r="30185" b="3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Скачать программы и установить на своем компьютере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autoSpaceDE w:val="false"/>
      <w:spacing w:lineRule="auto" w:line="240"/>
      <w:ind w:left="792" w:hanging="432"/>
      <w:jc w:val="both"/>
    </w:pPr>
    <w:rPr>
      <w:rFonts w:eastAsia="Times New Roman"/>
    </w:rPr>
  </w:style>
  <w:style w:type="paragraph" w:styleId="BodyTextwithBullet">
    <w:name w:val="Body Text with Bullet"/>
    <w:basedOn w:val="Normal"/>
    <w:qFormat/>
    <w:pPr>
      <w:autoSpaceDE w:val="false"/>
      <w:snapToGrid w:val="false"/>
      <w:spacing w:lineRule="auto" w:line="240" w:before="40" w:after="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075-1896</dc:creator>
  <dc:description/>
  <dc:language>en-US</dc:language>
  <cp:lastModifiedBy>We Are</cp:lastModifiedBy>
  <cp:lastPrinted>2014-10-31T09:21:00Z</cp:lastPrinted>
  <dcterms:modified xsi:type="dcterms:W3CDTF">2016-02-18T09:42:00Z</dcterms:modified>
  <cp:revision>2</cp:revision>
  <dc:subject/>
  <dc:title/>
</cp:coreProperties>
</file>